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-</w:t>
        <w:br/>
        <w:t xml:space="preserve">нозирования поступлений доходов </w:t>
        <w:br/>
        <w:t>в бюджет Александровского муни-</w:t>
        <w:br/>
        <w:t>ципального района, администриру-</w:t>
        <w:br/>
        <w:t>емых администрацией Александ-</w:t>
        <w:br/>
        <w:t>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6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Александровского муниципального района ПОСТАНОВЛЯЕ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ую Методику прогнозирования поступлений доходов в бюджет Александровского муниципального района, администрируемых  администрацией Александровского муниципального района (далее - Методика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постановления администрации Александровского муниципального района от: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10.2015 № 1469 «Об утверждении Методики прогнозирования доходов бюджета Александровского муниципального района по основным видам налоговых и неналоговых доходов»;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0.2015 № 1552 «О внесении изменений и дополнений в постановление администрации района от 05.10.2015 № 1469 и Методику прогнозирования доходов бюджета Александровского муниципального района по основным видам налоговых и неналоговых доходов»;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12.2015 № 1789 «О внесении изменений в Методику прогнозирования доходов бюджета Александровского муниципального района по основным видам налоговых и неналоговых доходов, утвержденную постановлением администрации Александровского муниципального района от 05.10.2015 № 1469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 органов местного самоуправления Александровского муниципального района Пермского края aleksraion.r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–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pStyle w:val="TextBody"/>
        <w:suppressAutoHyphens w:val="true"/>
        <w:spacing w:lineRule="exact" w:line="28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6 № 105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в бюдж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лександровского муниципального района, администрируемых администрацией Александровского муниципального района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8"/>
        </w:numPr>
        <w:suppressAutoHyphens w:val="true"/>
        <w:ind w:left="0" w:firstLine="709"/>
        <w:jc w:val="both"/>
        <w:rPr/>
      </w:pPr>
      <w:r>
        <w:rPr>
          <w:b w:val="false"/>
        </w:rPr>
        <w:t xml:space="preserve">Настоящая Методика разработана в целях реализации </w:t>
      </w:r>
      <w:r>
        <w:rPr>
          <w:b w:val="false"/>
          <w:bCs w:val="false"/>
        </w:rPr>
        <w:t xml:space="preserve">администрацией Александровского муниципального района (далее – администрация) </w:t>
      </w:r>
      <w:r>
        <w:rPr>
          <w:b w:val="false"/>
        </w:rPr>
        <w:t xml:space="preserve">полномочий главного администратора доходов бюджета </w:t>
      </w:r>
      <w:r>
        <w:rPr>
          <w:b w:val="false"/>
          <w:bCs w:val="false"/>
        </w:rPr>
        <w:t>Александровского муниципального района</w:t>
      </w:r>
      <w:r>
        <w:rPr>
          <w:b w:val="false"/>
        </w:rPr>
        <w:t xml:space="preserve"> в части</w:t>
      </w:r>
      <w:r>
        <w:rPr/>
        <w:t xml:space="preserve"> </w:t>
      </w:r>
      <w:r>
        <w:rPr>
          <w:b w:val="false"/>
          <w:bCs w:val="false"/>
        </w:rPr>
        <w:t xml:space="preserve">прогнозирования поступлений доходов в бюджет Александровского муниципального района </w:t>
      </w:r>
      <w:r>
        <w:rPr>
          <w:b w:val="false"/>
        </w:rPr>
        <w:t>(далее – доходы бюджета) и применяется при формировании бюджета на очередной финансовый год и плановый период</w:t>
      </w:r>
      <w:r>
        <w:rPr>
          <w:b w:val="false"/>
          <w:bCs w:val="false"/>
        </w:rPr>
        <w:t xml:space="preserve">. 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</w:rPr>
        <w:t xml:space="preserve">Прогнозирование поступлений доходов бюджета осуществляется в разрезе видов доходов по кодам доходов бюджета в соответствии с бюджетной классификацией Российской Федерации на основании перечня доходов бюджета, администрирование которых осуществляет администрация на дату составления проекта решения о бюджете Александровского муниципального района на очередной финансовый год и плановый период, с учетом требований Указаний о порядке применения бюджетной классификации Российской Федерации, утвержденных Министерством </w:t>
      </w:r>
      <w:r>
        <w:rPr>
          <w:b w:val="false"/>
          <w:bCs w:val="false"/>
        </w:rPr>
        <w:t>финансов Российской Федерации.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</w:rPr>
        <w:t>Прогнозирование поступлений доходов бюджета осуществляется</w:t>
      </w:r>
      <w:r>
        <w:rPr>
          <w:b w:val="false"/>
        </w:rPr>
        <w:t xml:space="preserve"> с применением следующих методов: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 усреднения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                3 года. </w:t>
      </w:r>
    </w:p>
    <w:p>
      <w:pPr>
        <w:pStyle w:val="ConsPlusTitl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ование доходов бюджета на плановый период методом усреднения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.</w:t>
      </w:r>
    </w:p>
    <w:p>
      <w:pPr>
        <w:pStyle w:val="ConsPlusTitl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2. метод прямого расчета –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ConsPlusTitle"/>
        <w:suppressAutoHyphens w:val="true"/>
        <w:spacing w:before="0" w:after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. иной метод.</w:t>
      </w:r>
    </w:p>
    <w:p>
      <w:pPr>
        <w:pStyle w:val="ConsPlusTitle"/>
        <w:suppressAutoHyphens w:val="true"/>
        <w:spacing w:before="0" w:after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before="0" w:after="24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uppressAutoHyphens w:val="tru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налоговых доходов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 за выдачу разрешения на установку рекламной констр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государственной пошлины за выдачу разрешения на установку рекламной конструкции в бюджет Александровского муниципального района рассчитывается методом прямого расчета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гос. </w:t>
      </w:r>
      <w:r>
        <w:rPr>
          <w:rFonts w:cs="Times New Roman" w:ascii="Times New Roman" w:hAnsi="Times New Roman"/>
          <w:b/>
          <w:sz w:val="28"/>
          <w:szCs w:val="28"/>
        </w:rPr>
        <w:t>= К</w:t>
      </w:r>
      <w:r>
        <w:rPr>
          <w:rFonts w:cs="Times New Roman" w:ascii="Times New Roman" w:hAnsi="Times New Roman"/>
          <w:b/>
          <w:sz w:val="24"/>
          <w:szCs w:val="24"/>
        </w:rPr>
        <w:t>рекл.констр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035" cy="142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гос.</w:t>
      </w:r>
      <w:r>
        <w:rPr>
          <w:rFonts w:cs="Times New Roman" w:ascii="Times New Roman" w:hAnsi="Times New Roman"/>
          <w:sz w:val="28"/>
          <w:szCs w:val="28"/>
        </w:rPr>
        <w:t xml:space="preserve"> – сумма государственной пошли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дачу разрешения на установку рекламной конструкции, прогнозируемая к поступлению в бюджет Александр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рекл.констр. </w:t>
      </w:r>
      <w:r>
        <w:rPr>
          <w:rFonts w:cs="Times New Roman" w:ascii="Times New Roman" w:hAnsi="Times New Roman"/>
          <w:sz w:val="28"/>
          <w:szCs w:val="28"/>
        </w:rPr>
        <w:t>– количество рекламных конструкций, планируемых к установке в прогнозном финансов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– законодательно установленный размер государственной пошлины за выдачу разрешения на установку рекламной констру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точник информации – данные Комитета по управлению имуществом и земельным отношениям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поступления неналоговых дох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в бюджет Александровского муниципального района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 от продажи права на заключение договоров аренды указанных земельных участков, производится методом прямого расчета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ар. </w:t>
      </w:r>
      <w:r>
        <w:rPr>
          <w:rFonts w:cs="Times New Roman" w:ascii="Times New Roman" w:hAnsi="Times New Roman"/>
          <w:b/>
          <w:sz w:val="28"/>
          <w:szCs w:val="28"/>
        </w:rPr>
        <w:t>=∑(А</w:t>
      </w:r>
      <w:r>
        <w:rPr>
          <w:rFonts w:cs="Times New Roman" w:ascii="Times New Roman" w:hAnsi="Times New Roman"/>
          <w:b/>
          <w:sz w:val="24"/>
          <w:szCs w:val="24"/>
        </w:rPr>
        <w:t>п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мес.)×</w:t>
      </w:r>
      <w:r>
        <w:rPr>
          <w:rFonts w:cs="Times New Roman" w:ascii="Times New Roman" w:hAnsi="Times New Roman"/>
          <w:b/>
          <w:sz w:val="28"/>
          <w:szCs w:val="28"/>
        </w:rPr>
        <w:t xml:space="preserve">Н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р. – </w:t>
      </w:r>
      <w:r>
        <w:rPr>
          <w:rFonts w:cs="Times New Roman" w:ascii="Times New Roman" w:hAnsi="Times New Roman"/>
          <w:sz w:val="28"/>
          <w:szCs w:val="28"/>
        </w:rPr>
        <w:t xml:space="preserve">сумма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 от продажи права на заключение договоров аренды указанных земельных участков, прогнозируемая к поступлению в бюджет Александровского муниципального района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умма арендной платы за земельные участки, государственная собственность на которые не разграничена и которые расположены в границах сельских поселений, установленная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договору аренды (в расчет принимаются показатели по всем заключенным (планируемым к заключению) с арендаторами и действующим (планируемым к вступлению в силу) в прогнозном году договорам аренды, за меся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мес. – </w:t>
      </w:r>
      <w:r>
        <w:rPr>
          <w:rFonts w:cs="Times New Roman" w:ascii="Times New Roman" w:hAnsi="Times New Roman"/>
          <w:sz w:val="28"/>
          <w:szCs w:val="28"/>
        </w:rPr>
        <w:t>количество полных месяцев действия договора аренды за земельные участки, государственная собственность на которые не разграничена и которые расположены в границах сельских поселений, в прогнозируем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 – норматив зачисления в бюджет Александровского муниципального района доходов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точник данных – договоры аренды, заключенные (планируемые к заключению) с арендаторами на момент составления проекта закона о бюджете на очередной финансовый год и плановый период и действующие (планируемые к вступлению в силу) в прогнозном финансов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в бюджет Александровского муниципального района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 от продажи права на заключение договоров аренды указанных земельных участков, производится методом прямого расчета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ар. </w:t>
      </w:r>
      <w:r>
        <w:rPr>
          <w:rFonts w:cs="Times New Roman" w:ascii="Times New Roman" w:hAnsi="Times New Roman"/>
          <w:b/>
          <w:sz w:val="28"/>
          <w:szCs w:val="28"/>
        </w:rPr>
        <w:t>=∑(А</w:t>
      </w:r>
      <w:r>
        <w:rPr>
          <w:rFonts w:cs="Times New Roman" w:ascii="Times New Roman" w:hAnsi="Times New Roman"/>
          <w:b/>
          <w:sz w:val="24"/>
          <w:szCs w:val="24"/>
        </w:rPr>
        <w:t>п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мес.)×</w:t>
      </w:r>
      <w:r>
        <w:rPr>
          <w:rFonts w:cs="Times New Roman" w:ascii="Times New Roman" w:hAnsi="Times New Roman"/>
          <w:b/>
          <w:sz w:val="28"/>
          <w:szCs w:val="28"/>
        </w:rPr>
        <w:t xml:space="preserve">Н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р. – </w:t>
      </w:r>
      <w:r>
        <w:rPr>
          <w:rFonts w:cs="Times New Roman" w:ascii="Times New Roman" w:hAnsi="Times New Roman"/>
          <w:sz w:val="28"/>
          <w:szCs w:val="28"/>
        </w:rPr>
        <w:t xml:space="preserve">сумма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 от продажи права на заключение договоров аренды указанных земельных участков, прогнозируемая к поступлению в бюджет Александровского муниципального район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мма арендной платы за земельные участки, государственная собственность на которые не разграничена и которые расположены в границах городских поселений, установленная по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договору аренды (в расчет принимаются показатели по всем заключенным (планируемым к заключению) с арендаторами и действующим (планируемым к вступлению в силу) в прогнозном году договорам аренды, за меся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мес. – </w:t>
      </w:r>
      <w:r>
        <w:rPr>
          <w:rFonts w:cs="Times New Roman" w:ascii="Times New Roman" w:hAnsi="Times New Roman"/>
          <w:sz w:val="28"/>
          <w:szCs w:val="28"/>
        </w:rPr>
        <w:t>количество полных месяцев действия договора аренд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в прогнозируем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 – норматив зачисления в бюджет Александровского муниципального района доходов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точник данных – договоры аренды, заключенные (планируемые к заключению) с арендаторами на момент составления проекта закона о бюджете на очередной финансовый год и плановый период и действующие (планируемые к вступлению в силу) в прогнозном финансовом году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в бюджет Александровского муниципального района доходов, получаемых в виде арендной платы, а также средств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производится методом прямого расчета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ар. </w:t>
      </w:r>
      <w:r>
        <w:rPr>
          <w:rFonts w:cs="Times New Roman" w:ascii="Times New Roman" w:hAnsi="Times New Roman"/>
          <w:b/>
          <w:sz w:val="28"/>
          <w:szCs w:val="28"/>
        </w:rPr>
        <w:t>=∑(А</w:t>
      </w:r>
      <w:r>
        <w:rPr>
          <w:rFonts w:cs="Times New Roman" w:ascii="Times New Roman" w:hAnsi="Times New Roman"/>
          <w:b/>
          <w:sz w:val="24"/>
          <w:szCs w:val="24"/>
        </w:rPr>
        <w:t>п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мес.)×</w:t>
      </w:r>
      <w:r>
        <w:rPr>
          <w:rFonts w:cs="Times New Roman" w:ascii="Times New Roman" w:hAnsi="Times New Roman"/>
          <w:b/>
          <w:sz w:val="28"/>
          <w:szCs w:val="28"/>
        </w:rPr>
        <w:t xml:space="preserve">Н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р. – </w:t>
      </w:r>
      <w:r>
        <w:rPr>
          <w:rFonts w:cs="Times New Roman" w:ascii="Times New Roman" w:hAnsi="Times New Roman"/>
          <w:sz w:val="28"/>
          <w:szCs w:val="28"/>
        </w:rPr>
        <w:t xml:space="preserve">сумма арендной платы за земли, находящиеся в собственности муниципальных районов (за исключением земельных участков муниципальных бюджетных и автономных учреждений), прогнозируемая к поступлению в бюджет Александровского муниципального район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умма арендной платы за земли, находящиеся в собственности муниципальных районов (за исключением земельных участков муниципальных бюджетных и автономных учреждений), установленная по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договору аренды (в расчет принимаются показатели по всем заключенным (планируемым к заключению) с арендаторами и действующим (планируемым к вступлению в силу) в прогнозном году договорам аренды, за меся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мес. – </w:t>
      </w:r>
      <w:r>
        <w:rPr>
          <w:rFonts w:cs="Times New Roman" w:ascii="Times New Roman" w:hAnsi="Times New Roman"/>
          <w:sz w:val="28"/>
          <w:szCs w:val="28"/>
        </w:rPr>
        <w:t>количество полных месяцев действия договора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в прогнозируем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 – норматив зачисления в бюджет Александровского муниципального района доходов, получаемых в виде арендной плат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точник данных – договоры аренды, заключенные (планируемые к заключению) с арендаторами на момент составления проекта закона о бюджете на очередной финансовый год и плановый период и действующие (планируемые к вступлению в силу) в прогнозном финансовом году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в бюджет Александровского муниципального района 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, производится методом прямого расчета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ар. </w:t>
      </w:r>
      <w:r>
        <w:rPr>
          <w:rFonts w:cs="Times New Roman" w:ascii="Times New Roman" w:hAnsi="Times New Roman"/>
          <w:b/>
          <w:sz w:val="28"/>
          <w:szCs w:val="28"/>
        </w:rPr>
        <w:t>=∑(А</w:t>
      </w:r>
      <w:r>
        <w:rPr>
          <w:rFonts w:cs="Times New Roman" w:ascii="Times New Roman" w:hAnsi="Times New Roman"/>
          <w:b/>
          <w:sz w:val="24"/>
          <w:szCs w:val="24"/>
        </w:rPr>
        <w:t>п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мес.)</w:t>
      </w:r>
      <w:r>
        <w:rPr>
          <w:rFonts w:cs="Times New Roman" w:ascii="Times New Roman" w:hAnsi="Times New Roman"/>
          <w:b/>
          <w:sz w:val="28"/>
          <w:szCs w:val="28"/>
        </w:rPr>
        <w:t xml:space="preserve">×Н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р. – </w:t>
      </w:r>
      <w:r>
        <w:rPr>
          <w:rFonts w:cs="Times New Roman" w:ascii="Times New Roman" w:hAnsi="Times New Roman"/>
          <w:sz w:val="28"/>
          <w:szCs w:val="28"/>
        </w:rPr>
        <w:t xml:space="preserve">сумма арендной платы за имущество, находящее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, прогнозируемая к поступлению в бюджет Александровского муниципального район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умма арендной платы за имущество, находящее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, установленная по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договору аренды (в расчет принимаются показатели по всем заключенным (планируемым к заключению) с арендаторами и действующим (планируемым к вступлению в силу) в прогнозном году договорам аренды, за меся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мес. – </w:t>
      </w:r>
      <w:r>
        <w:rPr>
          <w:rFonts w:cs="Times New Roman" w:ascii="Times New Roman" w:hAnsi="Times New Roman"/>
          <w:sz w:val="28"/>
          <w:szCs w:val="28"/>
        </w:rPr>
        <w:t>количество полных месяцев действия договора аренды за имущество, находящее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, в прогнозируем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 – норматив зачисления в бюджет Александровского муниципального района доходов, получаемых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точник данных – договоры аренды, заключенные (планируемые к заключению) с арендаторами на момент составления проекта закона о бюджете на очередной финансовый год и плановый период и действующие (планируемые к вступлению в силу) в прогнозном финансов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в бюджет Александровского муниципального района доходов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изводится в соответствии с прогнозной программой приватизации муниципального имущества муниципального образования «Александровский муниципальный район», утвержденной решением Земского Собрания Александровского муниципального района. </w:t>
      </w:r>
    </w:p>
    <w:p>
      <w:pPr>
        <w:pStyle w:val="ListParagraph"/>
        <w:autoSpaceDE w:val="false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Доходы от перечисления части прибыли муниципальных унитарных предприятий, остающейся после уплаты налогов и обязательных платежей</w:t>
      </w:r>
    </w:p>
    <w:p>
      <w:pPr>
        <w:pStyle w:val="ListParagraph"/>
        <w:autoSpaceDE w:val="false"/>
        <w:spacing w:lineRule="auto" w:line="24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в бюджет Александровского муниципального района доходов в виде части прибыли муниципальных унитарных предприятий, остающейся после уплаты налогов и обязательных платежей, производится  методом прямого расчета по формуле:</w:t>
      </w:r>
    </w:p>
    <w:p>
      <w:pPr>
        <w:pStyle w:val="ListParagraph"/>
        <w:autoSpaceDE w:val="false"/>
        <w:spacing w:lineRule="auto" w:line="24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/>
        <w:ind w:left="0" w:firstLine="4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приб.</w:t>
      </w:r>
      <w:r>
        <w:rPr>
          <w:rFonts w:cs="Times New Roman" w:ascii="Times New Roman" w:hAnsi="Times New Roman"/>
          <w:b/>
          <w:sz w:val="28"/>
          <w:szCs w:val="28"/>
        </w:rPr>
        <w:t>=∑(П</w:t>
      </w:r>
      <w:r>
        <w:rPr>
          <w:rFonts w:cs="Times New Roman" w:ascii="Times New Roman" w:hAnsi="Times New Roman"/>
          <w:b/>
          <w:sz w:val="24"/>
          <w:szCs w:val="24"/>
        </w:rPr>
        <w:t>ор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Н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ListParagraph"/>
        <w:autoSpaceDE w:val="false"/>
        <w:spacing w:lineRule="auto" w:line="240"/>
        <w:ind w:left="0" w:firstLine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приб. – </w:t>
      </w:r>
      <w:r>
        <w:rPr>
          <w:rFonts w:cs="Times New Roman" w:ascii="Times New Roman" w:hAnsi="Times New Roman"/>
          <w:sz w:val="28"/>
          <w:szCs w:val="28"/>
        </w:rPr>
        <w:t>сумма доходов от перечисления части прибыли муниципальных унитарных предприятий, остающейся после уплаты налогов и обязательных платежей, прогнозируемая к поступлению в бюджет Александровского муниципального района;</w:t>
      </w:r>
    </w:p>
    <w:p>
      <w:pPr>
        <w:pStyle w:val="ListParagraph"/>
        <w:autoSpaceDE w:val="false"/>
        <w:spacing w:lineRule="auto" w:line="24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орг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ая сумма чистой прибы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унитарного предприятия Александровского муниципального района (в расчет принимаются показатели всех муниципальных унитарных Александровского муниципального района) за текущий год;</w:t>
      </w:r>
    </w:p>
    <w:p>
      <w:pPr>
        <w:pStyle w:val="ListParagraph"/>
        <w:autoSpaceDE w:val="false"/>
        <w:spacing w:lineRule="auto" w:line="24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норматив отчисления от прибыли, установленный решением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.</w:t>
      </w:r>
    </w:p>
    <w:p>
      <w:pPr>
        <w:pStyle w:val="ListParagraph"/>
        <w:autoSpaceDE w:val="false"/>
        <w:spacing w:lineRule="auto" w:line="240" w:before="0" w:after="24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данных – ожидаемая оценка поступления чистой прибыли в текущем финансовом году и прогноз поступлений в плановом периоде, предоставленные муниципальными унитарными предприятиями Алекс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дровского муниципального района.</w:t>
      </w:r>
    </w:p>
    <w:p>
      <w:pPr>
        <w:pStyle w:val="Normal"/>
        <w:autoSpaceDE w:val="false"/>
        <w:spacing w:lineRule="auto" w:line="240" w:before="0" w:after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очие поступления от денежных взысканий (штрафов) и иных сумм в возмещение ущерба, зачисляемые в бюджеты муниципальных районов (далее – штрафы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штрафов, прогнозируемая к поступлению в бюджет Александровского муниципального района, рассчитывается методом усреднения по формул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штр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7460" cy="452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×12, гд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штр. </w:t>
      </w:r>
      <w:r>
        <w:rPr>
          <w:rFonts w:cs="Times New Roman" w:ascii="Times New Roman" w:hAnsi="Times New Roman"/>
          <w:bCs/>
          <w:sz w:val="28"/>
          <w:szCs w:val="28"/>
        </w:rPr>
        <w:t>– сумма штрафов, прогнозируемая к поступлению в бюджет Александр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.год </w:t>
      </w:r>
      <w:r>
        <w:rPr>
          <w:rFonts w:cs="Times New Roman" w:ascii="Times New Roman" w:hAnsi="Times New Roman"/>
          <w:bCs/>
          <w:sz w:val="28"/>
          <w:szCs w:val="28"/>
        </w:rPr>
        <w:t>– фактическое поступление штрафов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.год </w:t>
      </w:r>
      <w:r>
        <w:rPr>
          <w:rFonts w:cs="Times New Roman" w:ascii="Times New Roman" w:hAnsi="Times New Roman"/>
          <w:bCs/>
          <w:sz w:val="28"/>
          <w:szCs w:val="28"/>
        </w:rPr>
        <w:t>– фактическое поступление штрафов в первом финансовом году, предшествующем отчетному финансовому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.пред.году </w:t>
      </w:r>
      <w:r>
        <w:rPr>
          <w:rFonts w:cs="Times New Roman" w:ascii="Times New Roman" w:hAnsi="Times New Roman"/>
          <w:bCs/>
          <w:sz w:val="28"/>
          <w:szCs w:val="28"/>
        </w:rPr>
        <w:t>– фактическое поступление штрафов во втором финансовом году предшествующем отчетному финансовому году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 информации - данные системы «АЦК-Финансы» и бухгалтерск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чие доходы от оказания платных услуг (работ)  получателями средств бюджетов муниципальных райо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поступления в бюджет Александровского муниципального района доходов от оказания платных услуг (работ) получателями средств бюджетов муниципальных районов производится по платным услугам каждого вида методом прямого расчет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.=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.усл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×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умма доходов от оказания платных услуг (работ)  получателями средств бюджетов муниципальных районов, прогнозируемая к поступлению в бюджет Александр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пл.усл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количество платных услуг соответствующего вида, планируемых к оказанию в прогнозируемом году. Определение количества планируемых платных услуг соответствующего вида основывается на статистических данных не менее чем за 3 года или за весь период оказания услуги в случае, если он не превышает 3 го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. </w:t>
      </w:r>
      <w:r>
        <w:rPr>
          <w:rFonts w:cs="Times New Roman" w:ascii="Times New Roman" w:hAnsi="Times New Roman"/>
          <w:bCs/>
          <w:sz w:val="28"/>
          <w:szCs w:val="28"/>
        </w:rPr>
        <w:t>– стоимость платной услуги соответствующего вида, установленная администрацией Александровского муниципального района на прогнозируемый период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 информации – статистические данные администраторов доходов, производящих начисление платных услуг соответствующего в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9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чие доходы от компенсации затрат бюджетов муниципальных райо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поступления в бюджет Александровского муниципального района  доходов от компенсации затрат бюджетов муниципальных районов, определяется методом усреднени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0"/>
          <w:szCs w:val="20"/>
        </w:rPr>
        <w:t>комп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14140" cy="4660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28"/>
          <w:szCs w:val="28"/>
        </w:rPr>
        <w:t>12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. </w:t>
      </w:r>
      <w:r>
        <w:rPr>
          <w:rFonts w:cs="Times New Roman" w:ascii="Times New Roman" w:hAnsi="Times New Roman"/>
          <w:bCs/>
          <w:sz w:val="28"/>
          <w:szCs w:val="28"/>
        </w:rPr>
        <w:t>– сумма доходов от компенсации затрат бюджетов муниципальных районов, прогнозируемая к поступлению в бюджет Александр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.год </w:t>
      </w:r>
      <w:r>
        <w:rPr>
          <w:rFonts w:cs="Times New Roman" w:ascii="Times New Roman" w:hAnsi="Times New Roman"/>
          <w:bCs/>
          <w:sz w:val="28"/>
          <w:szCs w:val="28"/>
        </w:rPr>
        <w:t>– фактическое поступление доходов от компенсации затрат бюджетов муниципальных районов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.год </w:t>
      </w:r>
      <w:r>
        <w:rPr>
          <w:rFonts w:cs="Times New Roman" w:ascii="Times New Roman" w:hAnsi="Times New Roman"/>
          <w:bCs/>
          <w:sz w:val="28"/>
          <w:szCs w:val="28"/>
        </w:rPr>
        <w:t>– фактическое поступление доходов от компенсации затрат бюджетов муниципальных районов в первом финансовом году, предшествующем отчетному финансовому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.пред.году </w:t>
      </w:r>
      <w:r>
        <w:rPr>
          <w:rFonts w:cs="Times New Roman" w:ascii="Times New Roman" w:hAnsi="Times New Roman"/>
          <w:bCs/>
          <w:sz w:val="28"/>
          <w:szCs w:val="28"/>
        </w:rPr>
        <w:t>– фактическое поступление доходов от компенсации затрат бюджетов муниципальных районов во втором финансовом году предшествующем отчетному финансовому году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 информации - данные системы «АЦК-Финансы» и бухгалтерского у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0.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поступления в бюджет Александровского муниципального района доходов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, определяется методом прямого расчета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пр.зем.</w:t>
      </w:r>
      <w:r>
        <w:rPr>
          <w:rFonts w:cs="Times New Roman" w:ascii="Times New Roman" w:hAnsi="Times New Roman"/>
          <w:b/>
          <w:bCs/>
          <w:sz w:val="28"/>
          <w:szCs w:val="28"/>
        </w:rPr>
        <w:t>=∑(С</w:t>
      </w:r>
      <w:r>
        <w:rPr>
          <w:rFonts w:cs="Times New Roman" w:ascii="Times New Roman" w:hAnsi="Times New Roman"/>
          <w:b/>
          <w:bCs/>
          <w:sz w:val="24"/>
          <w:szCs w:val="24"/>
        </w:rPr>
        <w:t>зем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)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д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пр.зем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умма доходов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, прогнозируемая к поступлению в бюджет Александр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зем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стоимость i-го земельного участка, находящегося в казне муниципального образования «Александровский муниципальный район». Начальная стоимость земельного участка определяется на основании оценки рыночной стоимости, итоговая стоимость – по результатам аукцион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 информации – данные Комитета по управлению имуществом и земельным отноше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1.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поступлений в бюджет Александровского муниципального района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, определяется методом усреднени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0"/>
          <w:szCs w:val="20"/>
        </w:rPr>
        <w:t>вред.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49700" cy="4686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28"/>
          <w:szCs w:val="28"/>
        </w:rPr>
        <w:t>12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вред.</w:t>
      </w:r>
      <w:r>
        <w:rPr>
          <w:rFonts w:cs="Times New Roman" w:ascii="Times New Roman" w:hAnsi="Times New Roman"/>
          <w:bCs/>
          <w:sz w:val="28"/>
          <w:szCs w:val="28"/>
        </w:rPr>
        <w:t>– доходы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, прогнозируемые к поступлению в бюджет Александр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.год </w:t>
      </w:r>
      <w:r>
        <w:rPr>
          <w:rFonts w:cs="Times New Roman" w:ascii="Times New Roman" w:hAnsi="Times New Roman"/>
          <w:bCs/>
          <w:sz w:val="28"/>
          <w:szCs w:val="28"/>
        </w:rPr>
        <w:t>– фактическое поступление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.год </w:t>
      </w:r>
      <w:r>
        <w:rPr>
          <w:rFonts w:cs="Times New Roman" w:ascii="Times New Roman" w:hAnsi="Times New Roman"/>
          <w:bCs/>
          <w:sz w:val="28"/>
          <w:szCs w:val="28"/>
        </w:rPr>
        <w:t>– фактическое поступление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 в первом финансовом году, предшествующем отчетному финансовому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.пред.году </w:t>
      </w:r>
      <w:r>
        <w:rPr>
          <w:rFonts w:cs="Times New Roman" w:ascii="Times New Roman" w:hAnsi="Times New Roman"/>
          <w:bCs/>
          <w:sz w:val="28"/>
          <w:szCs w:val="28"/>
        </w:rPr>
        <w:t>– фактическое поступление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 во втором финансовом году предшествующем отчетному финансовому году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 информации - данные системы «АЦК-Финансы» и бухгалтерского уч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ирование безвозмездных поступлений от других бюджетов бюджетной системы Российской Федерации</w:t>
      </w:r>
    </w:p>
    <w:p>
      <w:pPr>
        <w:pStyle w:val="ConsPlusTitle"/>
        <w:suppressAutoHyphens w:val="true"/>
        <w:spacing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формировании прогноза объема безвозмездных поступлений от других бюджетов бюджетной системы Российской Федерации ожидаемый объем безвозмездных поступлений в бюджет Александровского муниципального района определяется на основании объема расходов соответствующего бюджета, в случае если такой объем расходов определе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1"/>
        </w:numPr>
        <w:suppressAutoHyphens w:val="tru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нозируемые виды доходов</w:t>
      </w:r>
    </w:p>
    <w:p>
      <w:pPr>
        <w:pStyle w:val="ConsPlusTitl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нижеперечисленным видам доходов бюджета прогнозный объем поступления принимается равным нулю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выясненные поступления, зачисляемые в бюджеты муниципальных районов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чие неналоговые доходы бюджетов муниципальных районов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чие безвозмездные поступления в бюджеты муниципальных районов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ы бюджетов муниципальных районов от возврата бюджетными учреждениями остатков субсидий прошлых лет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ы бюджетов муниципальных районов от возврата иными организациями остатков субсидий прошлых лет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.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ылается: дело, З.А.Коноплёвой, заместителям главы администрации - 4, Н.И.Лукояновой, КУИ и ЗО, управление образования, юр.отдел, отдел экономического развития, сайт АМР, прокуратур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4:00Z</dcterms:created>
  <dc:creator>user</dc:creator>
  <dc:description/>
  <cp:keywords/>
  <dc:language>en-US</dc:language>
  <cp:lastModifiedBy>user</cp:lastModifiedBy>
  <cp:lastPrinted>2016-10-06T10:48:00Z</cp:lastPrinted>
  <dcterms:modified xsi:type="dcterms:W3CDTF">2016-10-06T07:14:00Z</dcterms:modified>
  <cp:revision>2</cp:revision>
  <dc:subject/>
  <dc:title>Об утверждении Методики прог-</dc:title>
</cp:coreProperties>
</file>